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Shevington and District Community Association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864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ered Charity No. 51378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inutes of meeting held on Tuesday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 January 201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ald Arstall; Margaret Carter; Mike Crosby; Lorna Ellis; Chris Horridge; Julia Jenkinson; Barry King; Eileen Longmore; Jim Maloney; Veronica Maloney; Carole Miles; Sheila Milnes; Andrew Moakes; Alan Mohring; Izzy Morris; Pam Powell; Pat Pendlebury; Louise Wade; John Whiteley; Marlaine Whitham; Jane Lawrence Woo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mian Edwardson; Gail Griffiths; Carol Moakes; Dorothy Nightingale; John O’Neill; Ira Whitele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 by the chai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laine welcomed  Julia Jenkinson from WAND; Wigan Advice Network Development Project. As project manager, Julia spoke about the project, a government initiative with 336k from the Big Lottery Fund. Four people are employed for the two year project. For further information see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wiganadvicenetwork.org</w:t>
        </w:r>
      </w:hyperlink>
      <w:r>
        <w:rPr>
          <w:rFonts w:cs="Comic Sans MS" w:ascii="Comic Sans MS" w:hAnsi="Comic Sans MS"/>
          <w:sz w:val="20"/>
          <w:szCs w:val="20"/>
        </w:rPr>
        <w:t xml:space="preserve">  and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adviceguide.org.uk</w:t>
        </w:r>
      </w:hyperlink>
      <w:r>
        <w:rPr>
          <w:rFonts w:cs="Comic Sans MS" w:ascii="Comic Sans MS" w:hAnsi="Comic Sans MS"/>
          <w:sz w:val="20"/>
          <w:szCs w:val="20"/>
        </w:rPr>
        <w:t xml:space="preserve"> Julia provided leaflets on where to find help,information and advice. It was noted that Silverline detail was not included on the lis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t spoke about varying standards of care for dementia suffers in care homes in the borough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Minut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th clarification re fundraisers under additional updates, the minutes were signed as a true record. Proposer, Jim Maloney, seconded by John Whiteley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cashire Night with award presentations was a big success. Jim had received a letter of sincere thanks for the £1,000 cheque sent to The Brick after the event. The fundraiser organised by Damian at the soccer dome raised £1,200 in donations, plus between £4 and £500 of food donations, again, for The Bric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Barry</w:t>
      </w:r>
      <w:r>
        <w:rPr>
          <w:rFonts w:cs="Comic Sans MS" w:ascii="Comic Sans MS" w:hAnsi="Comic Sans MS"/>
          <w:sz w:val="20"/>
          <w:szCs w:val="20"/>
        </w:rPr>
        <w:t xml:space="preserve"> spoke about the Parish Plan update, a draft of which will go to the Parish Council Policy Committee the first week in February. It is hoped to publish the 30+ page document by the summer. The aim has been to look at what has happened since 2006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Jim</w:t>
      </w:r>
      <w:r>
        <w:rPr>
          <w:rFonts w:cs="Comic Sans MS" w:ascii="Comic Sans MS" w:hAnsi="Comic Sans MS"/>
          <w:sz w:val="20"/>
          <w:szCs w:val="20"/>
        </w:rPr>
        <w:t xml:space="preserve"> gave a treasurers report to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January. Copies available on request. Thanks to Jim for his work as treasur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Friday 3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Quiz Night. Over 70 tickets sold. Buffet/raffle/auction items welcom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chair will be asked to choose one of 4 sealed envelopes to decide where the second oak tree to commemorate WW1 will be plante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Councillors up-dat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l said that both suspects in his recent burglary had been apprehended. He reminded everyone to contact 101 to report any suspicious circumstances. Voter registration now requires every member of a household to register. Detail on Wigan Council websi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gan has been failing in the standard of care homes. They are now realising and taking action for improvements which include unannounced inspection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Atkinson gallery in Southport have an exhibition of works by Theodore Maj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ylor Wimpey have now repaired fencing on the former Orica site by the can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uncillors have improved unadopted areas including land behind shops on Gathurst Lane and a road at Broadriding. Please contact Mike with jobs to add to his list for the Beat It teams next visit from 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April. Mike will send detail to pass on via e mail re the Saturday bus service to the Youth Zone for 12 – 19 year olds.  Damian has been attending an event in London today re national recognition for Heart of Wigan and North West ambulance servi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Additional up-dates from those presen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rry ;Plain English re planning. Google www.gov.u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tamination; Heron’s Wharf; Manchester High Court.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planningsource.co.uk</w:t>
        </w:r>
      </w:hyperlink>
      <w:r>
        <w:rPr>
          <w:rFonts w:cs="Comic Sans MS" w:ascii="Comic Sans MS" w:hAnsi="Comic Sans MS"/>
          <w:sz w:val="20"/>
          <w:szCs w:val="20"/>
        </w:rPr>
        <w:t xml:space="preserve">  case no. co/1407/2014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ning application for a solar farm at Chamberlaines Far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 xml:space="preserve">Rail  electrifications have been delayed, as has the refranchising of Northern Rail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Alan</w:t>
      </w:r>
      <w:r>
        <w:rPr>
          <w:rFonts w:cs="Comic Sans MS" w:ascii="Comic Sans MS" w:hAnsi="Comic Sans MS"/>
          <w:sz w:val="20"/>
          <w:szCs w:val="20"/>
        </w:rPr>
        <w:t xml:space="preserve"> spoke about plans to share medical records which would involve opting i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Margaret </w:t>
      </w:r>
      <w:r>
        <w:rPr>
          <w:rFonts w:cs="Comic Sans MS" w:ascii="Comic Sans MS" w:hAnsi="Comic Sans MS"/>
          <w:sz w:val="20"/>
          <w:szCs w:val="20"/>
        </w:rPr>
        <w:t>noted sheep in fields down to Crook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ndrew</w:t>
      </w:r>
      <w:r>
        <w:rPr>
          <w:rFonts w:cs="Comic Sans MS" w:ascii="Comic Sans MS" w:hAnsi="Comic Sans MS"/>
          <w:sz w:val="20"/>
          <w:szCs w:val="20"/>
        </w:rPr>
        <w:t xml:space="preserve"> said the Gardening Club had discussed having a different date for their show, but decided to keep the same day as the Fete, as usual which will be Saturday August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meeting closed at 9.15p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and time of next meetin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uesday 2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February at 7p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brary opening times; Mon. 10-2 Tues. and Wed. 1-5 Thurs. closed Fri. 10-5 Sat 10-12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ct details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hair ; Marlaine Whitham  01257 253055   </w:t>
      </w:r>
      <w:hyperlink r:id="rId7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marlaine@hotmail.co.uk</w:t>
        </w:r>
      </w:hyperlink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cretary ; Sheila Milnes    01257 253735  </w:t>
      </w:r>
      <w:r>
        <w:rPr>
          <w:rFonts w:cs="Comic Sans MS" w:ascii="Comic Sans MS" w:hAnsi="Comic Sans MS"/>
          <w:color w:val="0000FF"/>
          <w:sz w:val="22"/>
          <w:szCs w:val="22"/>
        </w:rPr>
        <w:t>s</w:t>
      </w:r>
      <w:hyperlink r:id="rId8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heila.milnes@gmail.com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asurer ; Jim Maloney      01257 253293  </w:t>
      </w:r>
      <w:hyperlink r:id="rId9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jwvjmaloney@hotmail.com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strict councillors ; Paul Collins  </w:t>
      </w:r>
      <w:hyperlink r:id="rId10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Paul.Collins@wigan.gov.uk</w:t>
        </w:r>
      </w:hyperlink>
      <w:r>
        <w:rPr>
          <w:rFonts w:cs="Comic Sans MS" w:ascii="Comic Sans MS" w:hAnsi="Comic Sans MS"/>
          <w:sz w:val="22"/>
          <w:szCs w:val="22"/>
        </w:rPr>
        <w:t xml:space="preserve">  Mike Crosby; </w:t>
      </w:r>
      <w:hyperlink r:id="rId11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  <w:u w:val="single"/>
          </w:rPr>
          <w:t>m.crosby@wigan.gov.uk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amian Edwardson ;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D. Edwardson@wigan.gov.uk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one living or working in Shevington and District is welcome to come to meetings which are held on the last Tuesday in the month, except July and Decembe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ganadvicenetwork.org/" TargetMode="External"/><Relationship Id="rId5" Type="http://schemas.openxmlformats.org/officeDocument/2006/relationships/hyperlink" Target="http://www.adviceguide.org.uk/" TargetMode="External"/><Relationship Id="rId6" Type="http://schemas.openxmlformats.org/officeDocument/2006/relationships/hyperlink" Target="http://www.planningsource.co.uk/" TargetMode="External"/><Relationship Id="rId7" Type="http://schemas.openxmlformats.org/officeDocument/2006/relationships/hyperlink" Target="mailto:marlaine@hotmail.co.uk" TargetMode="External"/><Relationship Id="rId8" Type="http://schemas.openxmlformats.org/officeDocument/2006/relationships/hyperlink" Target="mailto:Sheila.milnes@gmail.com" TargetMode="External"/><Relationship Id="rId9" Type="http://schemas.openxmlformats.org/officeDocument/2006/relationships/hyperlink" Target="mailto:jwvjmaloney@hotmail.com" TargetMode="External"/><Relationship Id="rId10" Type="http://schemas.openxmlformats.org/officeDocument/2006/relationships/hyperlink" Target="mailto:Paul.Collins@wigan.gov.uk" TargetMode="External"/><Relationship Id="rId11" Type="http://schemas.openxmlformats.org/officeDocument/2006/relationships/hyperlink" Target="mailto:m.crosby@wigan.gov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8:00Z</dcterms:created>
  <dc:creator>Admin</dc:creator>
  <dc:description/>
  <cp:keywords/>
  <dc:language>en-US</dc:language>
  <cp:lastModifiedBy>Ira and John</cp:lastModifiedBy>
  <dcterms:modified xsi:type="dcterms:W3CDTF">2015-02-20T14:28:00Z</dcterms:modified>
  <cp:revision>2</cp:revision>
  <dc:subject/>
  <dc:title> Shevington and District Community Association </dc:title>
</cp:coreProperties>
</file>